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Каразерик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м.Г.Вильдан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Шакирова М.М.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Анализ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БОУ «Каразерик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мени Галима Вильдан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Ютаз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9-2020 учебный год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развитию у обучающихся их творческих, интеллектуальных, научных, художественных, технических, спортивных и коммуникативных способностей. Создать условия для формирования важнейших качеств личности учащегося: инициативности, добросовестности, трудолюбия, способности творчески мыслить  находить нестандартные решения и умение выбирать профессиональн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участие классных руководителей и учащихся в творческих конкур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вести работу по сохранению и укреплению здоровья учащихся, воспитания стремления к здоровому образу жизн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240" w:after="200"/>
        <w:ind w:left="6" w:right="1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идальным настро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ая работа строилась в соответствии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воспитания и социализации обучающихся на ступени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оспитательная работа проводилась согласно школьному плану воспитательной работы и плану управления образования, а так же согласно приказам управления образования и положениям по региональным, муниципальным, российским и международным воспитательным мероприятиям и конкурсам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 воспитательной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ние социально и профессионально адаптированной личности путем повышения эффективности деятельности детских общественных и молодеж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тистический анализ возможностей педагогического, родительского и ученического коллекти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енный состав ШМО классных руководителей: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енный состав общешкольного родительского комитета: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енный состав Совета по профилактике правонарушений и безнадзорности среди несовершеннолетних: 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енный состав руководителей кружков и секций: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полняемость классов: 82 уче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олняемость объединений дополнительного образования:  30 уче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Заместитель директора во В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49"/>
        <w:gridCol w:w="1379"/>
        <w:gridCol w:w="924"/>
        <w:gridCol w:w="1694"/>
        <w:gridCol w:w="2593"/>
      </w:tblGrid>
      <w:tr>
        <w:trPr>
          <w:trHeight w:val="32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1 или 0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амообразования</w:t>
            </w:r>
          </w:p>
        </w:tc>
      </w:tr>
      <w:tr>
        <w:trPr>
          <w:trHeight w:val="5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должност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ярова Эндже Мирзасалих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оциокультурных компетенций и целостной картины мира через воспитание духовности, толерантности, гражданственности и патриотизм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Классные руководител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0"/>
        <w:gridCol w:w="2522"/>
        <w:gridCol w:w="993"/>
        <w:gridCol w:w="1102"/>
        <w:gridCol w:w="169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-ль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м класс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(как классный руководитель) год прохо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а Люция Каби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пова Альфина Масгут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рахманова Рита Раян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фиева Файруза Рафаэл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ярова Эндже Мирзасалих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а Гузель Миргасим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фиева Файруза Рафаэл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-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иятова Гульяз Рафаил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и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мова Гюзель Рашит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дусова Гузалия Расим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атарского языка и лит-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Алия Алмас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0"/>
        <w:gridCol w:w="892"/>
        <w:gridCol w:w="709"/>
        <w:gridCol w:w="2552"/>
        <w:gridCol w:w="3068"/>
      </w:tblGrid>
      <w:tr>
        <w:trPr>
          <w:trHeight w:val="32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1 или 0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амообразования</w:t>
            </w:r>
          </w:p>
        </w:tc>
      </w:tr>
      <w:tr>
        <w:trPr>
          <w:trHeight w:val="5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долж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дусова Гузалия Рас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017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молодежных и ученических коллектив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оциальный паспор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учащихся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2"/>
        <w:gridCol w:w="745"/>
        <w:gridCol w:w="768"/>
        <w:gridCol w:w="745"/>
        <w:gridCol w:w="746"/>
        <w:gridCol w:w="746"/>
        <w:gridCol w:w="746"/>
        <w:gridCol w:w="746"/>
        <w:gridCol w:w="746"/>
        <w:gridCol w:w="524"/>
        <w:gridCol w:w="705"/>
        <w:gridCol w:w="80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+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1440" w:hanging="1440"/>
        <w:rPr/>
      </w:pPr>
      <w:r>
        <w:rPr/>
        <w:t>Учет опекаемых детей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1980"/>
        <w:gridCol w:w="1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left="1440" w:hanging="1440"/>
        <w:rPr>
          <w:b/>
          <w:b/>
        </w:rPr>
      </w:pPr>
      <w:r>
        <w:rPr>
          <w:b/>
        </w:rPr>
        <w:t>Количество детей, стоящих на учете  в К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, стоящих на учете в КД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Количество состоящих на внутришкольном уч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, стоящих на учете в ВШ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е проведенной работы в школе – совместная творческая деятельность детей и педагогов по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Гражданское и патриотическое воспитание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еденная  работа по данному направлению способствовала повы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х и этических ориентиров, патриотического сознания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ачества патриотического воспитания в школе, формированию патриотических чувств на основе духовно-нравственных ценностей  российского народа, сохранению памяти о подвигах советского народа.</w:t>
      </w:r>
    </w:p>
    <w:p>
      <w:pPr>
        <w:pStyle w:val="Style16"/>
        <w:ind w:left="0" w:hanging="0"/>
        <w:rPr/>
      </w:pPr>
      <w:r>
        <w:rPr/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 xml:space="preserve">В классах проведены следующие мероприятия, классные часы  и беседы: </w:t>
      </w:r>
      <w:r>
        <w:rPr/>
        <w:t>«Страна, в которой мы живем»,</w:t>
      </w:r>
      <w:r>
        <w:rPr/>
        <w:t xml:space="preserve"> Что значит быть патриотом своей страны?», « Подвиг людей, прошедших войну»,</w:t>
      </w:r>
      <w:r>
        <w:rPr/>
        <w:t xml:space="preserve"> «Символы России»  </w:t>
      </w:r>
      <w:r>
        <w:rPr/>
        <w:t>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 стали участниками общешкольных мероприятий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ция «Письмо солдату», в онлайн акции «Бессмертный полк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«Лучший ученик»,  «Прием в Следопыты», акция по изготовлению открыток воинам-интернационалиста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игра «Дню Конституции посвящается», историческая игра «Колесо истории»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«Космическое путешествие», военная игра « Зарниц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результате проводимой работы дети овладевают ценностным отношением к своей родине, ее истории, получают сведения </w:t>
      </w:r>
      <w:r>
        <w:rPr>
          <w:rFonts w:eastAsia="Times New Roman" w:cs="Times New Roman" w:ascii="Times New Roman" w:hAnsi="Times New Roman"/>
          <w:sz w:val="24"/>
          <w:szCs w:val="24"/>
        </w:rPr>
        <w:t>о примерах исполнения гражданского и патриотического долга, получают опыт  переживания и позитивного отношения к Отечеству; им</w:t>
      </w:r>
      <w:r>
        <w:rPr>
          <w:rFonts w:cs="Times New Roman" w:ascii="Times New Roman" w:hAnsi="Times New Roman"/>
          <w:sz w:val="24"/>
          <w:szCs w:val="24"/>
        </w:rPr>
        <w:t xml:space="preserve"> прививаю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ностные представления о любви к России; представления о политическом устройств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оссийского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равственное и духовное воспит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алась работа по осуществлению общих задач по  основным направлениям  духов</w:t>
        <w:softHyphen/>
        <w:t>но-нравственного развития и воспитани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ому направлению проведены следующие беседы и мероприятия в класс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Трудно ли быть добрым?», </w:t>
      </w:r>
      <w:r>
        <w:rPr>
          <w:rFonts w:cs="Times New Roman" w:ascii="Times New Roman" w:hAnsi="Times New Roman"/>
          <w:szCs w:val="28"/>
        </w:rPr>
        <w:t xml:space="preserve">«Хвала рукам, что пахнут хлебом», </w:t>
      </w:r>
      <w:r>
        <w:rPr>
          <w:rFonts w:cs="Times New Roman" w:ascii="Times New Roman" w:hAnsi="Times New Roman"/>
        </w:rPr>
        <w:t xml:space="preserve">«Путешествие в страну чистых слов», </w:t>
      </w:r>
      <w:r>
        <w:rPr>
          <w:rFonts w:eastAsia="Times New Roman" w:cs="Times New Roman" w:ascii="Times New Roman" w:hAnsi="Times New Roman"/>
          <w:sz w:val="24"/>
          <w:szCs w:val="24"/>
        </w:rPr>
        <w:t>«Давайте жить друж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ы общешкольные меропри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церт в ДК</w:t>
      </w:r>
      <w:r>
        <w:rPr>
          <w:rFonts w:cs="Times New Roman" w:ascii="Times New Roman" w:hAnsi="Times New Roman"/>
          <w:sz w:val="24"/>
          <w:szCs w:val="24"/>
        </w:rPr>
        <w:t xml:space="preserve"> в День пожилых людей, онлайн 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ессмертный пол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«С праздником, ветеран!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и школы стали участниками районных мероприятий: акции по изготовлению открыток ко Дню пожилых, другим праздник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 «Подари улыбк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ло  свою деятельность волонтерское движение, что способств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ю  у учащихся высоких нравственных качеств и привлечению  к решению социально значимых проблем. </w:t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результате работы в данн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 детям прививаются базовые национальные ценности, понимание смысла гуманных отношений, поступков по законам совести, добра, получение представлений о нравственных взаимоотношениях,  ими осваивается система общечеловеческих,  культурных, духовных и нравственных ценностей многонационального народа Российской Федерации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16"/>
        <w:ind w:left="0" w:hanging="0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Трудовое воспит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профессиональное самоопределение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ому направлению проведены следующие беседы и мероприятия в классах: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Человек трудом славен», «Мой труд каждый день дома», «Все работы хороши – выбирай на вкус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й мир профессий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ьники пров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о праздничному оформлению кабинетов, социальные и трудовые акции:   «Школьный двор»,  «Посади дерево», </w:t>
      </w:r>
      <w:r>
        <w:rPr>
          <w:rFonts w:cs="Times New Roman" w:ascii="Times New Roman" w:hAnsi="Times New Roman"/>
          <w:sz w:val="24"/>
          <w:szCs w:val="24"/>
        </w:rPr>
        <w:t xml:space="preserve">«Помощь пожилому жителю на приусадебном участке», по изготовлению открыток к 8 марта, 23 февраля, Дню пожилых, Дню учителя.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у детей формируются уважение к труду и творчеству; элементарные представления об основных профессиях; ценностное отношение к учебе как виду творческой деятельности;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ервоначальные навыки коллективной работы, в том </w:t>
      </w:r>
      <w:r>
        <w:rPr>
          <w:rFonts w:eastAsia="Times New Roman" w:cs="Times New Roman" w:ascii="Times New Roman" w:hAnsi="Times New Roman"/>
          <w:sz w:val="24"/>
          <w:szCs w:val="24"/>
        </w:rPr>
        <w:t>числе при разработке и реализации учебных и учебно</w:t>
        <w:softHyphen/>
        <w:t>трудов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изическое воспитание и формирование культуры здоровь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осуществляется система мер, направленная на сохранение и улучшение состояния здоровья учащихся, формирование физически здоровой и развитой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нятий физкультурой есть спортивный зал, спортивная площад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ы следующие беседы и мероприятия в класс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то такое режим дня?»,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простудных заболеваний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Негативное влияние компьютерных игр»,</w:t>
      </w:r>
      <w:r>
        <w:rPr>
          <w:rFonts w:cs="Times New Roman" w:ascii="Times New Roman" w:hAnsi="Times New Roman"/>
          <w:sz w:val="24"/>
          <w:szCs w:val="24"/>
        </w:rPr>
        <w:t xml:space="preserve"> по профилактике ПАВ «Давайте жить!»,  «О вреде энергетических напитков»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организована система физкультурно-оздоровительной работы: утренняя зарядка, физкультминутки, школьные мероприятия, объединение дополнительного образования «Спортивные игр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очеты.</w:t>
      </w:r>
      <w:r>
        <w:rPr>
          <w:rFonts w:cs="Times New Roman" w:ascii="Times New Roman" w:hAnsi="Times New Roman"/>
          <w:sz w:val="24"/>
          <w:szCs w:val="24"/>
        </w:rPr>
        <w:t xml:space="preserve">  За прошедший период участий в соревнованиях на уровне муниципалитета было мало. Не все запланированные спортивные соревнования провед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9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5) Экологическое воспитание</w:t>
      </w:r>
    </w:p>
    <w:p>
      <w:pPr>
        <w:pStyle w:val="Style17"/>
        <w:spacing w:lineRule="atLeast" w:line="190" w:before="0" w:after="0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оведены беседы и классные часы: «Природа-экология-безопасность-мы»,</w:t>
      </w:r>
      <w:r>
        <w:rPr/>
        <w:t xml:space="preserve"> «Экологическое состояние Ютазинского района», «Сохраним природу-сохраним мир»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чальных классах с целью развития интереса к природе проведены традиционные экскурсии в осенний  лес, велись календари наблюдения за изменениями в природе, </w:t>
      </w:r>
      <w:r>
        <w:rPr>
          <w:rFonts w:cs="Times New Roman" w:ascii="Times New Roman" w:hAnsi="Times New Roman"/>
          <w:bCs/>
          <w:sz w:val="24"/>
          <w:szCs w:val="24"/>
        </w:rPr>
        <w:t>детьми сделаны кормушки для птиц.</w:t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общешкольные мероприятия: </w:t>
      </w:r>
      <w:r>
        <w:rPr>
          <w:rFonts w:eastAsia="Times New Roman" w:cs="Times New Roman" w:ascii="Times New Roman" w:hAnsi="Times New Roman"/>
          <w:sz w:val="24"/>
          <w:szCs w:val="24"/>
        </w:rPr>
        <w:t>трудовые операции «Школьный двор»</w:t>
      </w:r>
      <w:r>
        <w:rPr>
          <w:rFonts w:cs="Times New Roman" w:ascii="Times New Roman" w:hAnsi="Times New Roman"/>
          <w:sz w:val="24"/>
          <w:szCs w:val="24"/>
        </w:rPr>
        <w:t>,  Праздник осени, экологическая акция «Спаси лес», акция « Посади дер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тях воспитывается развитие интереса к природе, природным явлениям и формам жизни, понимание активной роли человека в природе; ценностное отношение к природе и всем формам жизн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арный опыт природоохрани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6)Воспитание семейных ценнос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ы следующие беседы и мероприятия в классах:</w:t>
      </w:r>
      <w:r>
        <w:rPr>
          <w:rFonts w:cs="Times New Roman" w:ascii="Times New Roman" w:hAnsi="Times New Roman"/>
          <w:sz w:val="24"/>
          <w:szCs w:val="24"/>
        </w:rPr>
        <w:t xml:space="preserve"> «Готовим подарок маме»,  «Неразлучные друзья-взрослые и дети», «Все начинается с семь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.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ы общешкольные мероприятия с участием родителей</w:t>
      </w:r>
      <w:r>
        <w:rPr>
          <w:rFonts w:cs="Times New Roman" w:ascii="Times New Roman" w:hAnsi="Times New Roman"/>
          <w:sz w:val="24"/>
          <w:szCs w:val="24"/>
        </w:rPr>
        <w:t>: новогодние праздники, Праздник мам. При непосредственной помощи родителей дети приняли участие районных конкурсах  «Семейный праздник»,  « Семья за БДД», «ГТО всей семьей», «Отец и сын в одном стро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е ведется работа по созданию благоприятной среды для взаимодействия участников учебно-воспитательного процесса: детей, родителей, учителей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ешкольный и классные родительские комитеты работают над укреплением связей между семьей и школой в целях установления единства воспитательного влияния на детей. </w:t>
      </w:r>
    </w:p>
    <w:p>
      <w:pPr>
        <w:pStyle w:val="Style16"/>
        <w:ind w:left="0" w:hanging="0"/>
        <w:rPr/>
      </w:pPr>
      <w:r>
        <w:rPr/>
        <w:t xml:space="preserve"> </w:t>
      </w:r>
      <w:r>
        <w:rPr>
          <w:b/>
        </w:rPr>
        <w:t>Недочеты:</w:t>
      </w:r>
      <w:r>
        <w:rPr/>
        <w:t xml:space="preserve">  Недостаточно активно работал общешкольный родительский комитет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 xml:space="preserve">Организация дополнительного образования                                         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В 2019-2020 учебном году в школе работали следующие объединения дополнительного образования: «Т</w:t>
      </w:r>
      <w:r>
        <w:rPr>
          <w:lang w:val="tt-RU"/>
        </w:rPr>
        <w:t>у</w:t>
      </w:r>
      <w:r>
        <w:rPr/>
        <w:t>ган тел с</w:t>
      </w:r>
      <w:r>
        <w:rPr>
          <w:lang w:val="tt-RU"/>
        </w:rPr>
        <w:t>өючеләр</w:t>
      </w:r>
      <w:r>
        <w:rPr/>
        <w:t>», «Спортивные игры»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</w:t>
      </w:r>
      <w:r>
        <w:rPr/>
        <w:t>Работа в объединениях проводилась в соответствии с утвержденным планом. Занятия проводились  по   утвержденным программам. В школьных объединениях занималось 30 обучающихся, что составляет 36% от общего количества обучающихс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ные в школе для организаци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ствуют развитию творческих способностей учащих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личному развитию и соци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офилактика правонару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Работу по профилактике правонарушений и преступлений среди несовершеннолетних считаем эффективной и результативной. </w:t>
      </w:r>
      <w:r>
        <w:rPr>
          <w:color w:val="000000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правонарушений, совершаемых учащимися школы во внеурочное врем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 конфликтных ситуаций в школьном коллекти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детей, состоящих на учете за правонарушения и преступ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пропусков уроков без уважительной причин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стижениях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68"/>
        <w:gridCol w:w="2114"/>
        <w:gridCol w:w="2310"/>
        <w:gridCol w:w="165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Д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школе 9 ДД: «Школьное лесничество», «Юнармия», «РДШ», «СНТ», «Волонтеры», «ЮП», «ЮИД», «ОПП», «СМС-дет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«ЮИД»  участвовал в районном конкурсе «Лучшее ОУ по профилактике ДДТТ в 2019-2020 учебном году» и занял 3 место (руководитель Минниярова Э.М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ряд РДШ во время дистанционного обучения активно участвовал во всех онлайн мероприятиях. (руководитель Гафиятова Г.Р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ряды «Школьное лесничество» (руководитель Гарафиева Ф.Р.), «Волонтеры», «СНТ» (руководитель Котдусова Г.Р.) активно принимали участие в школьных мероприят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ПДТТ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истика дорожно-транспортных происшествий с участием учащихся  в МБОУ «Каразерикская СОШ им. Г.Вильданова» за 2019-2020 учебный  год – отсутствуют происшествия с участием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ориентационная раб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абота с родителями (законными представителям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дительских собраниях и классных часах в 9, 11  классах, 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абота с обучающими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ая работа в школе осуществляется с 1 класса по 11 класс. Она ведется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агнос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диционно сформировалась своеобразная технология предпрофильной ориентации в 8, 9, 10, 11 классах, включающая в себя диагностику познавательных интересов и профессиональной направл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тречи с людьми разных профессий. (1-7 класс)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течение года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стречи обучающихся 9, 11 с преподавателя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(в течение го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оспитан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результатов психодиагностического исследования уровня воспитан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ащихся МБОУ «Каразерикская  СОШ им. Г.Вильданова» за 2019-2020 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61"/>
        <w:gridCol w:w="2258"/>
        <w:gridCol w:w="2005"/>
        <w:gridCol w:w="206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(1-4 кл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 (5-9 кл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 (10-11 кл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-5 баллов – проявляется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-4 балла – проявляется больше, чем не про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3 балла – проявляется меньше, чем не про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2 балла – не проявляется совс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 итог, можно сделать выводы о том, что воспитательная работа в классах и в школе находится на хорошем уровне и дает положительные результат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переходом на дистанционное обучение план работы был скорректирован. Не смогли провести некоторые традиционные мероприятия, а некоторые пришлось  проводить в дистанционном формат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тельную работу с обучающимися осуществляли классные руководители, педагог – организатор, педагоги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сные руководители  проводили разъяснительную работу  с обучающимися и их родителями по соблюдению норм и правил поведения в  сложившейся эпидемиологической ситуации  в интересах человека, семьи, общества и государства в це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с традиционных дел и мероприятий в школе и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ность обучающихся в мероприятия муниципального, регионального, республиканск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ом, можно сказать, ч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обучаю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аспекты воспитательной работы позволяли обучающимся ярко и неординарно проявлять свои творчески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работа школы основывалась на принципах сохранения и укрепления здоровья обучающихс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анализа воспитательной работы, следует отметить, что в целом работу по решению поставленных задач и целей в 2019-2020 учебном году можно считать удовлетворительной. На основе анализа можно сформулировать задачи на будущий учебный год:</w:t>
      </w:r>
    </w:p>
    <w:p>
      <w:pPr>
        <w:pStyle w:val="Style16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 xml:space="preserve">Создание эффективной системы  духовного и нравственного, гражданско-правового, патриотического воспитания через урочную и внеурочную деятельность; </w:t>
      </w:r>
    </w:p>
    <w:p>
      <w:pPr>
        <w:pStyle w:val="Style16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ормирования у обучающихся экологической культуры, культуры здорового и безопасного образа жизни, обучению правилам безопасного поведения на дорогах;</w:t>
      </w:r>
    </w:p>
    <w:p>
      <w:pPr>
        <w:pStyle w:val="Style16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Согласование и координация совместных действий педагогического коллектива, общественности, социальных партнеров школы, семьи в вопросе духовно-нравственного, гражданско-правового, патриотического воспитания и социализации обучающихся;</w:t>
      </w:r>
    </w:p>
    <w:p>
      <w:pPr>
        <w:pStyle w:val="Style16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rFonts w:cs="yandex-sans;Times New Roman" w:ascii="yandex-sans;Times New Roman" w:hAnsi="yandex-sans;Times New Roman"/>
          <w:color w:val="000000"/>
        </w:rPr>
        <w:t>Организация социально значимой деятельности обучающихся.</w:t>
      </w:r>
    </w:p>
    <w:p>
      <w:pPr>
        <w:pStyle w:val="Style16"/>
        <w:numPr>
          <w:ilvl w:val="0"/>
          <w:numId w:val="7"/>
        </w:numPr>
        <w:jc w:val="both"/>
        <w:rPr>
          <w:shd w:fill="FFFFFF" w:val="clear"/>
        </w:rPr>
      </w:pPr>
      <w:r>
        <w:rPr/>
        <w:t>Повышение педагогической культуры родителей (законных представителей)    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6:00Z</dcterms:created>
  <dc:creator>матем3</dc:creator>
  <dc:description/>
  <dc:language>en-US</dc:language>
  <cp:lastModifiedBy>матем3</cp:lastModifiedBy>
  <dcterms:modified xsi:type="dcterms:W3CDTF">2020-06-04T10:15:00Z</dcterms:modified>
  <cp:revision>1</cp:revision>
  <dc:subject/>
  <dc:title/>
</cp:coreProperties>
</file>